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124/11 po planu javne nabavke za 2011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TELEFONIJA, POTROŠNI MATERIJAL ZA TELEFONIJU, KABLOVI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 konkursne dokumentaci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</w:rPr>
        <w:t xml:space="preserve">TELEFONIJA, POTROŠNI MATERIJAL ZA TELEFONIJU, KABLOVI“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124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25.06.2012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5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6-07T11:05:00Z</dcterms:modified>
  <cp:revision>2</cp:revision>
  <dc:subject/>
  <dc:title/>
</cp:coreProperties>
</file>